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LDEBOG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U – EINZEL – MEISTERSCHAFTEN WEIB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EREIN</w:t>
      </w:r>
      <w:r>
        <w:rPr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ONTAKTADRESSE:</w:t>
      </w:r>
      <w:r>
        <w:rPr/>
        <w:br/>
        <w:br/>
      </w:r>
      <w:r>
        <w:rPr>
          <w:sz w:val="28"/>
          <w:szCs w:val="28"/>
        </w:rPr>
        <w:t>Name:</w:t>
        <w:tab/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resse:</w:t>
      </w:r>
      <w:r>
        <w:rPr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lefon</w:t>
      </w:r>
      <w:r>
        <w:rPr/>
        <w:t>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il:</w:t>
      </w:r>
      <w:r>
        <w:rPr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42"/>
        <w:gridCol w:w="2410"/>
        <w:gridCol w:w="155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KAMP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B - I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FRICHTER: _______________________________________________________________</w:t>
        <w:br/>
        <w:b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Noto Sans CJK SC" w:cs="Calibri"/>
      <w:color w:val="auto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CJK SC" w:cs="Noto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36:00Z</dcterms:created>
  <dc:creator>Katja Mattheß</dc:creator>
  <dc:description/>
  <dc:language>en-US</dc:language>
  <cp:lastModifiedBy>Katja Mattheß</cp:lastModifiedBy>
  <dcterms:modified xsi:type="dcterms:W3CDTF">2023-01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